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iumaa PIK, tegevuskav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78"/>
        <w:rPr/>
      </w:pPr>
      <w:r>
        <w:rPr/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58"/>
        <w:gridCol w:w="3496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gevu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eg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ulemus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Puuetega inimeste ja nende pereliikmete nõustamin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jaan. - dets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n välja selgitatud puudega inimese erivajadused ja osutatud abi rehabilitatsiooniteenusele suunamiseks. Puuetega inimeste perekondadele on selgitatud nende pereliikme võimalusi koolituseks või ümberõppek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 Maakondlike rehabilitatsiooniürituste korraldamine (laager, eneseabigrupid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jaan. – dets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 tööle pandud   eneseabigrupp, on läbi viidud reh.laager (suvel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 Võimalikele koolitustele ja ümberõppele suunam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jaan. - dets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oostöös Tuuruga (maakondlik arenduskeskus) on puuetega inimestele võimaldatud koolitusi ja ümberõpet vastavalt Tuuru tegevus- ja õppekaval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 Koostöö kohalike omavalitsustega – informatiivne kokkuvõte  Hiiumaa PIK´i tegevusest Hiiumaa Omavalitsuste Liidu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x aastas juuni, dets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On tehtud lobitööd 2006.aasta rahastamise os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 Osalemine Hiiu Maavalitsuse sotsiaalosakonna nõupidamist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vajaduse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On teavitatud maavalitsuse (riigi) tasandil puuetega inimeste probleemidest Hiiumaal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 Hiiumaa PIK´i piirkondlikud infopäevad – muutuv seadusandlus, võrdsed võimalused… (5-es omavalitsuspiirkonnas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 x aasta jooksu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nformatsioon Hiiumaa puuetega inimeste tegemistest ja vajadustest on viidud kohapeal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 Ligipääsetavuse (Füüsiline, informatiivne, teenused) kaardistam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jaan. – dets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On kaardistatud ligipääsetavus/mitteligipääsetavus kahes suuremas keskuses Hiiumaal Kärdlas ja Käina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 Veebilehe hooldam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jaan. – dets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Liikmesorganisatsioonide lehtedele on  informatsioon sisse viidud, täiustatud on Koja lehekülg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 Sõbrapäeva tähistam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veebrua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On läbi viidud ühisüritu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 Emadepäeva tähistam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ma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On valmistatud emadele kingitusi, mis antakse üle ühisüritusel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 Jaanipäe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juun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On läbi viidud traditsiooniline ühisüritu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 Sügise alguse tähistamine rahvakalendri tähtpäevag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septembe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On korraldatud sügisandide näitu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. Puuetega inimeste päeva tähistam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tsembe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On tehtud kokkuvõtted kogu aastasest tegevusest, antud ülevaade puuetega inimeste tööhõivest, tänatud firmasid, kus puudega inimesed töötavad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. Jõuluüritu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tsembe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On läbi viidud traditsiooniline ühisüritu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 Muud aasta jooksul ettetulevad nõupidamised, üritused, koolitused j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vastavalt jooksvale infole ja vajadusel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 Psüühiliste erivajadustega inimestele riiklike teenuste – igapäevaelu toetamine, töötamise toetamine, toetatud elamine – osutamise edasi arendamin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jaan. – dets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On renoveeritud renditava hoone osa  meeste puutöö tegemise korraldamiseks, on leitud uusi mudeleid, mida valmistada ja turustada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. Hiiumaa PIK´ile kuuluvas majas päevakeskuse töö korraldamine koostöös Käina Vallavalitsuseg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jaan. – dets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On käivitatud päevakeskuse tegevus</w:t>
            </w:r>
          </w:p>
        </w:tc>
      </w:tr>
    </w:tbl>
    <w:p>
      <w:pPr>
        <w:pStyle w:val="Normal"/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26:00Z</dcterms:created>
  <dc:creator>Malle Kobin</dc:creator>
  <dc:description/>
  <cp:keywords/>
  <dc:language>en-US</dc:language>
  <cp:lastModifiedBy>Malle Kobin</cp:lastModifiedBy>
  <dcterms:modified xsi:type="dcterms:W3CDTF">2007-10-04T16:27:00Z</dcterms:modified>
  <cp:revision>1</cp:revision>
  <dc:subject/>
  <dc:title>Hiiumaa PIK, tegevuskava 2007</dc:title>
</cp:coreProperties>
</file>